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qualificação e residência), sendo credor de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 xml:space="preserve"> (qualificação e residência), pela importância de R$....... conforme prova a nota promissória anexa, vencida e não paga, vem, com fundamento nos arts. 754 e 755, do Cód. Proc. Civil, requerer a V. Exª a declaração de insolvência civil do referido devedor, visto que os bens, que possui, são insuficientes para pagamento de suas dívidas passiv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requer a citação do suplicado para, no prazo de 10 dias, opor embargos, sendo afinal decretada a sua insolvência civi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os efeitos da taxa judiciária, dá-se o valor de R$.....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0:50:00Z</dcterms:created>
  <dc:creator>User</dc:creator>
  <dc:description/>
  <cp:keywords/>
  <dc:language>en-US</dc:language>
  <cp:lastModifiedBy>Pessoal</cp:lastModifiedBy>
  <dcterms:modified xsi:type="dcterms:W3CDTF">2007-07-24T13:12:00Z</dcterms:modified>
  <cp:revision>5</cp:revision>
  <dc:subject/>
  <dc:title>Exmo</dc:title>
</cp:coreProperties>
</file>